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3.20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в весенне-летний</w:t>
      </w:r>
    </w:p>
    <w:p>
      <w:pPr>
        <w:pStyle w:val="Normal"/>
        <w:jc w:val="both"/>
        <w:rPr/>
      </w:pPr>
      <w:r>
        <w:rPr>
          <w:sz w:val="28"/>
        </w:rPr>
        <w:t>период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0"/>
          <w:sz w:val="28"/>
          <w:szCs w:val="28"/>
          <w:lang w:eastAsia="ru-RU"/>
        </w:rPr>
        <w:t xml:space="preserve">        </w:t>
      </w:r>
      <w:r>
        <w:rPr>
          <w:spacing w:val="-10"/>
          <w:sz w:val="28"/>
          <w:szCs w:val="28"/>
          <w:lang w:eastAsia="ru-RU"/>
        </w:rPr>
        <w:t xml:space="preserve">В целях обеспечения пожарной безопасности на территории администрации муниципального образования Придолинный сельсовет Ташлинского района Оренбургской области в весенне-летний период 2022 года: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0"/>
          <w:sz w:val="28"/>
          <w:szCs w:val="28"/>
          <w:lang w:eastAsia="ru-RU"/>
        </w:rPr>
        <w:t xml:space="preserve">       </w:t>
      </w:r>
      <w:r>
        <w:rPr>
          <w:spacing w:val="-10"/>
          <w:sz w:val="28"/>
          <w:szCs w:val="28"/>
          <w:lang w:eastAsia="ru-RU"/>
        </w:rPr>
        <w:t xml:space="preserve">1. Установить начало пожароопасного сезона в весенне-летний период 2022 года на территории Ташлинского района с 20 апреля 2022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0"/>
          <w:sz w:val="28"/>
          <w:szCs w:val="28"/>
          <w:lang w:eastAsia="ru-RU"/>
        </w:rPr>
        <w:t xml:space="preserve">       </w:t>
      </w:r>
      <w:r>
        <w:rPr>
          <w:spacing w:val="-10"/>
          <w:sz w:val="28"/>
          <w:szCs w:val="28"/>
          <w:lang w:eastAsia="ru-RU"/>
        </w:rPr>
        <w:t>2. Утвердить план мероприятий по обеспечению пожарной безопасности на территории администрации муниципального образования Придолинный сельсовет Ташлинского района Оренбургской области в весенне-летний период 2022 года, согласно приложению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eastAsia="ru-RU"/>
        </w:rPr>
        <w:t xml:space="preserve">       </w:t>
      </w:r>
      <w:r>
        <w:rPr>
          <w:spacing w:val="-10"/>
          <w:sz w:val="28"/>
          <w:szCs w:val="28"/>
          <w:lang w:eastAsia="ru-RU"/>
        </w:rPr>
        <w:t xml:space="preserve">4. Постановление вступает в силу со дня его официального опубликования на сайте администрации Ташлинского района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НД по Ташлинскому району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3.2022 г. № 3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в весенне-летний период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овет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213"/>
        <w:gridCol w:w="2188"/>
        <w:gridCol w:w="22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жарной безопасности на территории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 апреля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мая 2022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брания граждан с рассмотрением неотложных вопросов по обеспечению первичных мер пожарной безопасности, а также разъяснительную работу среди населения по правилам поведе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, учреждений, руководителям летних лагерей с дневным пребыванием, владельцам частных домовладений обеспечить содержание в технически исправном состоянии систем водоснабжения, первичных средств пожаротушения и противопожарного инвентаря, своевременную уборку мусора и сухой растительности, беспрепятственный проезд пожарной техники к зданиям  и сооружения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еспечения проводимых аварийно-спасательных, эвакуационных и других неотложных работ при пожар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Придоли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ое внимание обратить на выполнение комплекса первичных мероприятий по обеспечению пожарной безопасности в местах массового отдыха населения  в лесных массивах, поймах рек и озер (патрулирование мест массового отдыха, запрет на разведение костров, использование пиротехники и др.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по обучению населения мерам пожарной безопасности в весенне- летний пожароопасный период, действиям при пожарах. Особое внимание уделять работе по профилактике пожаров среди детей, учащейся молодежи, пенсионеров, людей социальной группы риска (лиц без определенного места жительства, лиц, склонных к правонарушениям в области пожарной безопасности). Проводить разъяснительную работу на собраниях граждан, при подворных обходах. Шире использовать возможности печатных и электронных средств массовой информа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линная СОШ, детсад «Василе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обрания граждан с рассмотрением неотложных вопросов по обеспечению первичных мер пожарной безопасности, разъяснить  жителям населенного пун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допускать эксплуатацию электрообогревателей и других отопительных систем (в том числе банных печей) без присмо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допускать разведение костров, сжигание мусора на территории жил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 допускать хранение в жилых домах и хозяйственных пристройках газовых баллон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рудовать квартиры и жилые дома автономными пожарными извещателями, реагирующими на ды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ить помещения, строения и личный автотранспорт первичными средствами пожаротушения (огнетушитель, бытовой пожарный кран с поливочным шланг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загромождать проезды (подъезды) к жилым домам и строениям частн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оответствии с действующим законодательством информировать органы местного самоуправления, органы внутренних дел, органы государственного пожарного надзора и государственной жилищной инспекции о допускаемых нарушениях требований пожарной безопасности в частном сектор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етить пал травы и мусора на территориях сельскохозяйственных угодий, населенного пун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ь руководителей предприятий обеспечить соблюдение правил пожарной безопасности на объектах сельскохозяйственного производства, в период проведения весенних полевых работ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эксплуатацию свалок твердых бытовых отходов в соответствии с санитарными, экологическими и технологическими требованиями. Организовать работу по выявлению, ликвидации и недопущению возникновения несанкционированных свалок мус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7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пользователь</dc:creator>
  <dc:description/>
  <cp:keywords/>
  <dc:language>en-US</dc:language>
  <cp:lastModifiedBy>buh</cp:lastModifiedBy>
  <cp:lastPrinted>2021-05-31T14:02:00Z</cp:lastPrinted>
  <dcterms:modified xsi:type="dcterms:W3CDTF">2022-03-31T04:14:00Z</dcterms:modified>
  <cp:revision>41</cp:revision>
  <dc:subject/>
  <dc:title>ПРОГРАММА</dc:title>
</cp:coreProperties>
</file>